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l Sistema de Contabilida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Contabilidad Gubernamental se rige por las disposiciones de la Ley 24.156 de Administración Financiera y de los Sistemas de Control del Sector Público Nacional (Título V –artículos 86 a 95) y su reglamentación por el Decreto 1344/200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cance – Objeto – Competenc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dministración de los Sistemas de Presupuesto, Tesorería y Crédito Público, así como la de los sistemas de administración de recursos reales (personal, bienes y servicios) producen durante la gestión innumerables transacciones y hechos económicos que requieren registrarse sistemáticamente como base de información para la toma de decisiones ejecutivas y para su ulterior evaluación. El Sistema de Contabilidad es el que sintetiza, como responsable de proveer la información, los datos relativos a la gestión, ordenando y administrando de acuerdo a un Plan de Cuentas único y uniforme, la base de datos de esas transacciones y hechos económicos que inciden en el patrimoni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gistraciones del devengado de dichas transacciones se traducen en asientos contables por partida doble, generados mediante el registro único de aquellas a través de una matriz que convierte las partidas presupuestarias de Recursos y Gastos en cuentas de la Contabilidad Gener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ne como objet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trar sistemáticamente todas las transacciones que produzcan y afecten la situación económico-financiera de las jurisdicciones y ent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ocesar y producir información financiera para la adopción de decisiones por parte de los responsables de la gestión financiera pública y para los terceros interesados en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sentar la información contable y la respectiva documentación de apoyo ordenadas de tal forma que faciliten las tareas de control y auditoría, sean éstas internas o ext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ermitir que la información que se procese y produzca sobre el sector público se integre al sistema de cuenta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competencia compr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ctar las normas de contabilidad gubernamental para todo el sector público nacional. En ese marco prescribirá la metodología contable a aplicar y la periodicidad, estructura y características de los estados contables financieros a producir por las entidad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uidar que los sistemas contables que prescriba puedan ser desarrollados e implantados por las entidades, conforme a su naturaleza jurídica, características operativas y requerimientos de información de su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sesorar y asistir, técnicamente a todas las entidades del sector público nacional en la implantación de las normas y metodologías que presc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ordinar el funcionamiento que corresponde instituir para que se proceda al registro contable primario de las actividades desarrolladas por las jurisdicciones de la administración central y por cada una de las demás entidades que conforman 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levar la contabilidad general de la administración central, consolidando datos de los servicios jurisdiccionales, realizando las operaciones de ajuste y cierre necesarias y producir anualmente los estados contable-financieros para su remisión a la Auditoria General de la 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dministrar un sistema de información financiera que permanentemente permita conocer la gestión presupuestaria, de caja y patrimonial, así como los resultados operativo, económico y financiero de la administración central, de cada entidad descentralizada y del sector público nacional en su con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Elaborar las cuentas económicas del sector público nacional, de acuerdo con el sistema de cuenta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reparar anualmente la cuenta de inversión contemplada en el artículo 67, inciso 7 de la Constitución Nacional y presentarla al Congres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ntener el archivo general de documentación financiera de la administr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Todas las demás funciones que le asigne el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Ø  LEY 24.156 de Administración Financiera y de los Sistemas de Control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O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sistema de contabilidad gubern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5.- El sistema de contabilidad gubernamental está integrado por el conjunto de principios, órganos, normas y procedimientos técnicos utilizados para recopilar, valuar, procesar y exponer los hechos económicos que afecten o puedan llegar a afectar el patrimonio de las entidad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6.- Será objeto del sistema de contabilidad gubern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trar sistemáticamente todas las transacciones que produzcan y afecten la situación económico-financiera de las jurisdicciones y ent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ocesar y producir información financiera para la adopción de decisiones por parte de los responsables de la gestión financiera pública y para los terceros interesados en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sentar la información contable y la respectiva documentación de apoyo ordenadas de tal forma que faciliten las tareas de control y auditoría, sean éstas internas o ext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ermitir que la información que se procese y produzca sobre el sector público se integre al sistema de cuenta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7.- El sistema de contabilidad gubernamental tendrá las siguientes característica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á común, único, uniforme y aplicable a todos los organismos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ermitirá integrar las informaciones presupuestarias, del Tesoro y patrimoniales de cada entidad entre sí y, a su vez, con las cuenta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xpondrá la ejecución presupuestaria, los movimientos y situación del Tesoro y las variaciones, composición y situación del patrimonio de las entidad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stará orientado a determinar los costos de las operacion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star basado en principios y normas de contabilidad y aceptación general, aplicables en 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8.- La Contaduría General de la Nación será el órgano rector del sistema de contabilidad gubernamental, y como tal responsable de prescribir, poner en funcionamiento y mantener dicho sistema en todo el ámbito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9.- La Contaduría General de la Nación estará a cargo de un contador general que será asistido por un Subcontador general, debiendo ser ambos designados por el Poder Ejecutivo Nacional. Para ejercer los cargos de contador general y de Subcontador general, se requerirá título universitario de contador público y una experiencia anterior en materia financiero-contable en el sector público, no inferior a cinco (5)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0.- El contador general dictará el reglamento interno de la Contaduría General de la Nación y asignará funciones al Subcontad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1.- La Contaduría General de la Nación tendrá competencia 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ctar las normas de contabilidad gubernamental para todo el sector público nacional. En ese marco prescribirá la metodología contable a aplicar y la periodicidad, estructura y características de los estados contables financieros a producir por las entidad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uidar que los sistemas contables que prescriba puedan ser desarrollados e implantados por las entidades, conforme a su naturaleza jurídica, características operativas y requerimientos de información de su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sesorar y asistir, técnicamente a todas las entidades del sector público nacional en la implantación de las normas y metodologías que presc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ordinar el funcionamiento que corresponde instituir para que se proceda al registro contable primario de las actividades desarrolladas por las jurisdicciones de la administración central y por cada una de las demás entidades que conforman 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levar la contabilidad general de la administración central, consolidando datos de los servicios jurisdiccionales, realizando las operaciones de ajuste y cierre necesarias y producir anualmente los estados contable-financieros para su remisión a la Auditoria General de la 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dministrar un sistema de información financiera que permanentemente permita conocer la gestión presupuestaria, de caja y patrimonial, así como los resultados operativo, económico y financiero de la administración central, de cada entidad descentralizada y del sector público nacional en su con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Elaborar las cuentas económicas del sector público nacional, de acuerdo con el sistema de cuenta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reparar anualmente la cuenta de inversión contemplada en el artículo 67, inciso 7 de la Constitución Nacional y presentarla al Congres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ntener el archivo general de documentación financiera de la administr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Todas las demás funciones que le asigne el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2.- Dentro de los dos (2) meses de concluido el ejercicio financiero, las entidades del sector público nacional, excluida la administración central, deberán entregar a la Contaduría General de la Nación los estados contables financieros de su gestión anterior, con las notas y anexos que correspondan.  (Artículo sustituido por art. 38 de la Ley Nº 24.764 B.O. 02/01/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3.- La Contaduría General de la Nación organizar y mantendrá en operación un sistema permanente de compensación de deudas intergubernamentales, que permita reducir al mínimo posible los débitos y créditos existentes entre las entidades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4.- La Contaduría General de la Nación coordinará con las provincias la aplicación, en el ámbito de competencia de éstas, del sistema de información financiera que desarrolle, con el objeto de presentar información consolidada de todo el sector público argen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5.- La cuenta de inversión, que deberá presentarse anualmente al Congreso Nacional antes del 30 de junio del año siguiente al que corresponda tal documento, contendrá como mín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estados de ejecución del presupuesto de la administración nacional, a la fecha de cierre del ejerc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s estados que muestren los movimientos y situación del Tesoro de la administración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 estado actualizado de la deuda pública interna, externa, directa e indi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s estados contable-financieros de la administración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informe que presente la gestión financiera consolidada del sector público durante el ejercicio y muestre los respectivos resultados operativos económicos y financi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enta de inversión contendrá además comentarios so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grado de cumplimiento de los objetivos y metas previstos en el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 comportamiento de los costos y de los indicadores de eficiencia de la produc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a gestión financiera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Ø  REGLAMENTO DE LA LEY 24.156 POR EL DECRETO 134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O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SISTEMA DE CONTABILIDAD GUBERN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5. — El Sistema de Contabilidad Gubernamental se estructura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CONTADURIA GENERAL DE LA NACION, en su calidad de Órgano Rector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s Unidades de Registro Primario, correspondientes a los organismos recaudadores, a la OFICINA NACIONAL DE PRESUPUESTO, a la TESORERIA GENERAL DE LA NACION, a la OFICINA NACIONAL DE CREDITO PUBLICO y a las jurisdicciones y entidades de la Administración Nacion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6. — Las operaciones, sean ellas de tipo presupuestario, patrimonial, económico o financiero, correspondientes a las jurisdicciones y a cada una de las entidades de la Administración Nacional, se registrarán en el sistema una única vez, a fin de obtener las salidas básicas de información contable que produzca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tabilidad general de la Administración Nacional registrará las transacciones económicofinancieras mediante el uso de cuentas patrimoniales y de resultados, en el marco de la teoría contable, según los Principios de Contabilidad y Normas Generales y Particulares de Contabilidad para el Sector Público Nacional y los planes de cuentas de uso obligatorio que, para aquélla, establezca la CONTADURIA GENERAL DE LA N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án responsables, entre otros aspectos, de la veracidad, objetividad, verificabilidad, integridad, razonabilidad y confiabilidad de la información las siguientes autor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retarios y Subsecretarios de quienes dependen los Servicios Administrativos Financieros de la Administración Central y sus titulares, los del resto de las Unidades de Registro Primario no incluidas dentro de é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s máximas autoridades de los entes citados en los incisos b), c) y d) del Artículo 8º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os de las Unidades Ejecutoras de Proyectos de Préstamos Exte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spectos legales del soporte documental de los actos administrativo-financieros de la Administración Nacional, estarán a cargo del Órgano de Control Interno del PODER EJECUTIVO NACIONAL y de acuerdo con las normas y procedimientos que el mismo establez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7. — El Sistema de Contabilidad Gubernamental se ajustará a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s Unidades de Registro Primario de las jurisdicciones y entidades de la Administración Nacional deberán mostrar: como mínimo y sin perjuicio de otra información que requiera la CONTADURIA GENERAL DE LA N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a ejecución presupuestaria de recursos y g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El inventario valorizado de bienes fí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os movimientos de fondos, valores y demás activos y pas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Detalle de conting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s organismos descentralizados operarán sus sistemas contables y producirán los estados que determine la CONTADURIA GENERAL DE LA NACION, remitiéndolos a la misma en la oportunidad y plazos que ésta establez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os entes comprendidos en los incisos b), c) y d) del Artículo 8º de la Ley Nº 24.156 desarrollarán sus propios sistemas de contabilidad de acuerdo con los Principios de Contabilidad y Normas Generales y Particulares de Contabilidad para el Sector Público Nacional, siendo responsables de elaborar y remitir sus estados financieros a la CONTADURIA GENERAL DE LA NACION en la oportunidad y la forma que ésta establez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a CONTADURIA GENERAL DE LA NACION procesará los datos y analizará la información producida por el sistema correspondiente a las jurisdicciones y entidades de la Administración Nacional, y registrará las operaciones complementarias y de ajuste necesarias a fin de elaborar los Estados Contables de la Administración Central y generar los estados de ejecución presupuestaria y la Cuenta de Ahorro - Inversión - Financiamiento de la Administr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a CONTADURIA GENERAL DE LA NACION producirá, como mínimo, los siguientes es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ituación patrimonial de la Administración Central, que consolide las cuentas o integre los patrimonios netos de los organismos descentralizados y de las entidades comprendidas en los incisos b), c) y d) del Artículo 8º de la Ley Nº 24.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e recursos y gastos corrientes de la Administración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De origen y aplicación de fondos de la Administración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De Evolución del Patrimonio Neto de la Administración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pues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e ejecución presupuestaria de recursos y gastos de la Administr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Cuenta de Ahorro - Inversión - Financiamiento de la Administr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Cuenta de Ahorro - Inversión - Financiamiento del Sector Público Nacional n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stado de Situación del Tesoro de la Administración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Estado de Situación de la Deuda Públi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8. — La CONTADURIA GENERAL DE LA NACION deb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eñar y administrar el Sistema de Contabilidad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ordinar el diseño de las bases de datos de los sistemas que utilicen las jurisdicciones, entidades, empresas y sociedades del Estado para la administración de la información financiera a que se refier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tablecer y mantener actualizado el plan de cuentas de la Contabilidad General del Sector Público Nacional, según los Principios de Contabilidad y Normas Generales y Particulares de Contabilidad para el Sector Público Nacional, debidamente relacionado con los clasificadores presupuestarios en 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eterminar las formalidades, características y metodologías de las registraciones que deberán efectuar las Unidades de Registro Pri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terminar pautas de información que las distintas Unidades de Registro Primario ingresen a las bases de datos, como así también de los procedimientos contables, efectuando las recomendaciones e indicaciones que estime adecuadas para su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ictar normas y establecer los procedimientos apropiados para que la contabilidad gubernamental cumpla con los fines establecidos en la Ley Nº 24.156 e impartir las instrucciones para su efectiv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Conformar los sistemas contables, que en el marco de su competencia, desarrollen los Organismos Descentralizad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89. — En caso de ausencia temporaria o permanente del Contador General de la Nación, el Subcontador General asumirá las funciones del primero, hasta tanto aquél se reintegre a su cargo o sea designado su reemplaza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0. — Sin reglamenta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1. — La CONTADURIA GENERAL DE LA NACION determinará los procedimientos de registración de la ejecución presupuestaria de las autorizaciones contenidas en la respectiva Ley de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competencia de la CONTADURIA GENERAL DE LA NACION elaborar, aprobar y mantener actualizados los procedimientos y manuales necesarios para que las jurisdicciones y entidades lleven los registros de la ejecución presupuestaria de recursos y g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u carácter de administrador del Sistema Integrado de Información Financiera deberá evaluar su funcionamiento a efectos de mantenerlo permanentemente actualizado, conceptual y técnicamente, como así también coordinar la integración al mismo de otros sistemas vincu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 a la CONTADURIA GENERAL DE LA NACION el registro de los bienes físicos del ESTADO NACIONAL conforme el procedimiento que a tales efectos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TADURIA GENERAL DE LA NACION establecerá los plazos de guarda y el destino de la documentación obrante en el Archivo General de Documentación Financiera de la Administración Nacion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2. — La SECRETARIA DE HACIENDA determinará los plazos y contenidos de la información correspondiente al ejercicio financier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organismos descentralizados y los mencionados en los incisos b), c) y d) del Artículo 8º de la Ley Nº 24.156 deberán enviar la información correspondiente al ejercicio financiero anterior, en el plazo y de acuerdo con las instrucciones que al respecto establezca la SECRETARIA DE HAC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instituciones del Sector Público Nacional Financiero deberán dar cumplimiento a las disposiciones que para el caso emita el BANCO CENTRAL DE LA REPUBLICA ARGENTINA, sin perjuicio de remitir a la CONTADURIA GENERAL DE LA NACION toda aquella información que ésta requiera, para su incorporación a los estados contables a su carg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3. — Se entenderá por compensación intergubernamental la que se efectúe entre los entes que integran 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ízase a la SECRETARIA DE HACIENDA a proponer y acordar compensaciones, conciliaciones, transacciones o reconocimientos de los saldos netos resultantes, y toda otra operación que propenda a la obtención de los resultados previstos, determinando asimismo la forma de cancelación de los montos que no resultaren alcanzados por la compens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artes involucradas deberán remitir a la CONTADURIA GENERAL DE LA NACION, en las condiciones y plazos que ésta determine, el acuerdo final a que arribaren, en función de los montos de los débitos y créditos líquidos y exigibles. Asimismo establecerá los mecanismos contables y operativos con el fin de instrumentar el régimen de compensación previsto, efectuando las registraciones pertinentes en los estados contables a su cargo y dictará las disposiciones técnicas necesarias con el objeto de permitir que los estados contables de las entidades involucradas reflejen los resultados derivados de dicha compensació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4. — La CONTADURIA GENERAL DE LA NACION recibirá la asistencia de la Dirección Nacional de Coordinación Fiscal con las Provincias, de la SUBSECRETARIA DE RELACIONES CON PROVINCIAS de la SECRETARIA DE HACIENDA del MINISTERIO DE ECONOMIA Y PRODUCCION, a fin de consolidar la información financiera del Sector Público Argentino suministrando los datos que surgen del sistema de información fiscal y financiera del Sector Público Provi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lo se compatibilizará la clasificación y exposición de los recursos y gastos públicos provinciales con las normas y procedimientos vigentes a nivel nacional, así como su actualización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a citada Dirección Nacional, suministrará similar información del Sector Público Municipal, atendiendo al grado de avance que logre en la implementación del sistema de información financiera en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TADURIA GENERAL DE LA NACION coordinará la asistencia técnica que deberán prestar los órganos rectores previstos en la Ley Nº 24.156, a fin que las Provincias adopten, apliquen y actualicen sistemas compatibles con dicha ley, para lo cual la Dirección Nacional precedentemente mencionada, asesorará y colaborará a fin de facilitar la incorporación de las Provincias a este proces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95. — El MINISTERIO DE ECONOMIA Y PRODUCCION presentará anualmente la Cuenta de Inversión, elaborada por la CONTADURIA GENERAL DE LA NACION, al señor Jefe de Gabinete de Ministros, quien a su vez, la elevará al HONORABLE CONGRESO DE LA NAC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s-AR"/>
    </w:rPr>
  </w:style>
  <w:style w:type="paragraph" w:styleId="DefinitionList">
    <w:name w:val="Definition List"/>
    <w:basedOn w:val="Normal"/>
    <w:next w:val="DefinitionTerm"/>
    <w:qFormat/>
    <w:pPr>
      <w:ind w:left="360" w:hanging="0"/>
    </w:pPr>
    <w:rPr>
      <w:sz w:val="24"/>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sz w:val="24"/>
      <w:lang w:val="es-AR"/>
    </w:rPr>
  </w:style>
  <w:style w:type="paragraph" w:styleId="H5">
    <w:name w:val="H5"/>
    <w:basedOn w:val="Normal"/>
    <w:next w:val="Normal"/>
    <w:qFormat/>
    <w:pPr>
      <w:keepNext w:val="true"/>
      <w:spacing w:before="100" w:after="100"/>
      <w:outlineLvl w:val="5"/>
    </w:pPr>
    <w:rPr>
      <w:b/>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sz w:val="24"/>
      <w:lang w:val="es-AR"/>
    </w:rPr>
  </w:style>
  <w:style w:type="paragraph" w:styleId="Blockquote">
    <w:name w:val="Blockquote"/>
    <w:basedOn w:val="Normal"/>
    <w:qFormat/>
    <w:pPr>
      <w:spacing w:before="100" w:after="100"/>
      <w:ind w:left="360" w:right="360" w:hanging="0"/>
    </w:pPr>
    <w:rPr>
      <w:sz w:val="24"/>
      <w:lang w:val="es-A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5:00Z</dcterms:created>
  <dc:creator>pc0053</dc:creator>
  <dc:description/>
  <dc:language>en-US</dc:language>
  <cp:lastModifiedBy>Gabriela</cp:lastModifiedBy>
  <dcterms:modified xsi:type="dcterms:W3CDTF">2018-12-05T10:35:00Z</dcterms:modified>
  <cp:revision>2</cp:revision>
  <dc:subject/>
  <dc:title>Buenos Aires, 27 de agosto de 1998</dc:title>
</cp:coreProperties>
</file>