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CION CIUDAD AUTONOMA BUENOS AIRES</w:t>
      </w:r>
    </w:p>
    <w:p>
      <w:pPr>
        <w:pStyle w:val="Normal"/>
        <w:jc w:val="center"/>
        <w:rPr>
          <w:b/>
          <w:b/>
        </w:rPr>
      </w:pPr>
      <w:r>
        <w:rPr>
          <w:b/>
        </w:rPr>
      </w:r>
    </w:p>
    <w:p>
      <w:pPr>
        <w:pStyle w:val="Normal"/>
        <w:jc w:val="center"/>
        <w:rPr>
          <w:b/>
          <w:b/>
        </w:rPr>
      </w:pPr>
      <w:r>
        <w:rPr>
          <w:b/>
        </w:rPr>
        <w:t xml:space="preserve">CAPITULO DECIMOSEPTIMO </w:t>
        <w:br/>
        <w:br/>
        <w:t>ECONOMIA, FINANZAS Y PRESUPUESTO</w:t>
      </w:r>
    </w:p>
    <w:p>
      <w:pPr>
        <w:pStyle w:val="Normal"/>
        <w:rPr/>
      </w:pPr>
      <w:r>
        <w:rPr/>
        <w:br/>
        <w:br/>
        <w:br/>
      </w:r>
      <w:r>
        <w:rPr>
          <w:b/>
        </w:rPr>
        <w:t xml:space="preserve">ARTICULO 48.- </w:t>
      </w:r>
      <w:r>
        <w:rPr/>
        <w:t xml:space="preserve">Es política de Estado que la actividad económica sirva al desarrollo de la persona y se sustente en la justicia social. </w:t>
        <w:br/>
        <w:br/>
        <w:t xml:space="preserve">La Ciudad promueve la iniciativa pública y la privada en la actividad económica en el marco de un sistema que asegura el bienestar social y el desarrollo sostenible. </w:t>
        <w:br/>
        <w:br/>
        <w:t xml:space="preserve">Las autoridades proveen a la defensa de la competencia contra toda actividad destinada a distorsionarla y al control de los monopolios naturales y legales y de la calidad y eficiencia de los servicios públicos. </w:t>
        <w:br/>
        <w:br/>
        <w:t xml:space="preserve">Promueve el desarrollo de las pequeñas y medianas empresas, los emprendimientos cooperativos, mutuales y otras formas de economía social, poniendo a su disposición instancias de asesoramiento, contemplando la asistencia técnica y financiera. </w:t>
        <w:br/>
        <w:br/>
      </w:r>
      <w:r>
        <w:rPr>
          <w:b/>
        </w:rPr>
        <w:t xml:space="preserve">ARTICULO 49.- </w:t>
      </w:r>
      <w:r>
        <w:rPr/>
        <w:t xml:space="preserve">El gobierno de la Ciudad diseña sus políticas de forma tal que la alta concentración de actividades económicas, financieras y de servicios conexos, producidos en la Ciudad, concurra a la mejor calidad de vida del conjunto de la Nación. </w:t>
        <w:br/>
        <w:br/>
        <w:t xml:space="preserve">Los proveedores de bienes o servicios de producción nacional tienen prioridad en la atención de las necesidades de los organismos oficiales de la Ciudad y de los concesionarios u operadores de bienes de propiedad estatal, a igualdad de calidad y precio con las ofertas alternativas de bienes o servicios importados. Una ley establece los recaudos normativos que garantizan la efectiva aplicación de este principio, sin contrariar los acuerdos internacionales en los que la Nación es parte. </w:t>
        <w:br/>
        <w:br/>
      </w:r>
      <w:r>
        <w:rPr>
          <w:b/>
        </w:rPr>
        <w:t>ARTICULO 50.-</w:t>
      </w:r>
      <w:r>
        <w:rPr/>
        <w:t xml:space="preserve"> La Ciudad regula, administra y explota los juegos de azar, destreza y apuestas mutuas, no siendo admitida la privatización o concesión salvo en lo que se refiera a agencias de distribución y expendio. Su producido es destinado a la asistencia y al desarrollo social. </w:t>
        <w:br/>
        <w:br/>
      </w:r>
      <w:r>
        <w:rPr>
          <w:b/>
        </w:rPr>
        <w:t xml:space="preserve">ARTICULO 51.- </w:t>
      </w:r>
      <w:r>
        <w:rPr/>
        <w:t xml:space="preserve">No hay tributo sin ley formal; es nula cualquier delegación explícita o implícita que de esta facultad haga la Legislatura. La ley debe precisar la medida de la obligación tributaria. </w:t>
        <w:br/>
        <w:br/>
        <w:t xml:space="preserve">El sistema tributario y las cargas públicas se basan en los principios de legalidad, irretroactividad, igualdad, no confiscatoriedad, equidad, generalidad, solidaridad, capacidad contributiva y certeza. </w:t>
        <w:br/>
        <w:br/>
        <w:t xml:space="preserve">Ningún tributo con afectación específica puede perdurar más tiempo que el necesario para el cumplimiento de su objeto, ni lo recaudado por su concepto puede ser aplicado, ni siquiera de modo precario, a un destino diferente a aquél para el que fue creado. </w:t>
        <w:br/>
        <w:br/>
        <w:t xml:space="preserve">La responsabilidad sobre la recaudación de tributos, su supervisión o control de cualquier naturaleza, es indelegable. </w:t>
        <w:br/>
        <w:br/>
        <w:t xml:space="preserve">Los regímenes de promoción que otorguen beneficios impositivos o de otra índole, tienen carácter general y objetivo. </w:t>
        <w:br/>
        <w:br/>
        <w:t xml:space="preserve">El monto nominal de los tributos no puede disminuirse en beneficio de los morosos o deudores, una vez que han vencido los plazos generales de cumplimiento de las obligaciones, sin la aprobación de la Legislatura otorgada por el voto de la mayoría absoluta de sus miembros. </w:t>
        <w:br/>
        <w:br/>
      </w:r>
      <w:r>
        <w:rPr>
          <w:b/>
        </w:rPr>
        <w:t xml:space="preserve">ARTICULO 52.- </w:t>
      </w:r>
      <w:r>
        <w:rPr/>
        <w:t xml:space="preserve">Se establece el carácter participativo del presupuesto. La ley debe fijar los procedimientos de consulta sobre las prioridades de asignación de recursos. </w:t>
        <w:br/>
        <w:br/>
      </w:r>
      <w:r>
        <w:rPr>
          <w:b/>
        </w:rPr>
        <w:t xml:space="preserve">ARTICULO 53.- </w:t>
      </w:r>
      <w:r>
        <w:rPr/>
        <w:t xml:space="preserve">El ejercicio financiero del sector público se extenderá desde el 1° de enero hasta el 31 de diciembre de cada año. </w:t>
        <w:br/>
        <w:br/>
        <w:t xml:space="preserve">El proyecto de ley de presupuesto debe ser presentado ante el Poder Legislativo por el Poder Ejecutivo, antes del 30 de setiembre del año anterior al de su vigencia. </w:t>
        <w:br/>
        <w:br/>
        <w:t xml:space="preserve">Si al inicio del ejercicio financiero no se encontrare aprobado el presupuesto, regirá hasta su aprobación el que estuvo en vigencia el año anterior. </w:t>
        <w:br/>
        <w:br/>
        <w:t xml:space="preserve">El presupuesto debe contener todos los gastos que demanden el desenvolvimiento de los órganos del gobierno central, de los entes descentralizados y comunas, el servicio de la deuda pública, las inversiones patrimoniales y los recursos para cubrir tales erogaciones. </w:t>
        <w:br/>
        <w:br/>
        <w:t xml:space="preserve">La ley de presupuesto no puede contener disposiciones de carácter permanente, ni reformar o derogar leyes vigentes, ni crear, modificar o suprimir tributos u otros recursos. </w:t>
        <w:br/>
        <w:br/>
        <w:t xml:space="preserve">Toda otra ley que disponga o autorice gastos, debe crear o prever el recurso correspondiente. </w:t>
        <w:br/>
        <w:br/>
        <w:t xml:space="preserve">Los poderes públicos sólo pueden contraer obligaciones y realizar gastos de acuerdo con la ley de presupuesto y las específicas que a tal efecto se dicten. </w:t>
        <w:br/>
        <w:br/>
        <w:t xml:space="preserve">Toda operación de crédito público, interno o externo es autorizada por ley con determinación concreta de su objetivo. </w:t>
        <w:br/>
        <w:br/>
        <w:t xml:space="preserve">Todos los actos que impliquen administración de recursos son públicos y se difunden sin restricción. No hay gastos reservados, secretos o análogos, cualquiera sea su denominación. </w:t>
        <w:br/>
        <w:br/>
      </w:r>
      <w:r>
        <w:rPr>
          <w:b/>
        </w:rPr>
        <w:t xml:space="preserve">ARTICULO 54.- </w:t>
      </w:r>
      <w:r>
        <w:rPr/>
        <w:t xml:space="preserve">Los sistemas de administración financiera y gestión de gobierno de la Ciudad son fijados por ley y son únicos para todos los poderes; deben propender a la descentralización de la ejecución presupuestaria y a la mayor transparencia y eficacia en la gestión. La información financiera del gobierno es integral, única, generada en tiempo oportuno y se publica en los plazos que la ley determina. </w:t>
        <w:br/>
        <w:br/>
      </w:r>
      <w:r>
        <w:rPr>
          <w:b/>
        </w:rPr>
        <w:t xml:space="preserve">ARTICULO 55.- </w:t>
      </w:r>
      <w:r>
        <w:rPr/>
        <w:t xml:space="preserve">La Ciudad debe tener un sistema financiero establecido por ley cuya finalidad esencial es canalizar el ahorro público y privado, con una política crediticia que promueva el crecimiento del empleo, la equidad distributiva y la calidad de vida, priorizando la asistencia a la pequeña y mediana empresa y el crédito social. </w:t>
        <w:br/>
        <w:br/>
        <w:t xml:space="preserve">El Banco de la Ciudad de Buenos Aires es banco oficial de la Ciudad, su agente financiero e instrumento de política crediticia, para lo cual tiene plena autonomía de gestión. </w:t>
        <w:br/>
        <w:br/>
        <w:t xml:space="preserve">La conducción de los organismos que conformen el sistema financiero se integra a propuesta del Poder Ejecutivo con acuerdo de la Legislatura, que debe prestarse por mayoría absoluta. </w:t>
        <w:br/>
      </w:r>
    </w:p>
    <w:p>
      <w:pPr>
        <w:pStyle w:val="Normal"/>
        <w:jc w:val="center"/>
        <w:rPr>
          <w:b/>
          <w:b/>
        </w:rPr>
      </w:pPr>
      <w:r>
        <w:rPr>
          <w:b/>
        </w:rPr>
        <w:t xml:space="preserve">CAPITULO SEGUNDO </w:t>
        <w:br/>
        <w:br/>
        <w:t>ATRIBUCIONES</w:t>
      </w:r>
    </w:p>
    <w:p>
      <w:pPr>
        <w:pStyle w:val="Normal"/>
        <w:rPr/>
      </w:pPr>
      <w:r>
        <w:rPr/>
        <w:br/>
        <w:br/>
        <w:br/>
        <w:br/>
      </w:r>
      <w:r>
        <w:rPr>
          <w:b/>
        </w:rPr>
        <w:t xml:space="preserve">ARTICULO 80.- </w:t>
      </w:r>
      <w:r>
        <w:rPr/>
        <w:t xml:space="preserve">La Legislatura de la Ciudad: </w:t>
        <w:br/>
        <w:br/>
        <w:t xml:space="preserve">1. Dicta leyes, resoluciones y declaraciones para hacer efectivo el ejercicio de los derechos, deberes y garantías establecidos en la Constitución Nacional y en la presente y toma todas las decisiones previstas en esta Constitución para poner en ejercicio los poderes y autoridades. </w:t>
        <w:br/>
        <w:br/>
        <w:t xml:space="preserve">2. Legisla en materia: </w:t>
        <w:br/>
        <w:br/>
        <w:t xml:space="preserve">a) Administrativa, fiscal, tributaria, de empleo y ética públicos, de bienes públicos, comunal y de descentralización política y administrativa. </w:t>
        <w:br/>
        <w:br/>
        <w:t xml:space="preserve">b) De educación, cultura, salud, medicamentos, ambiente y calidad de vida, promoción y seguridad sociales, recreación y turismo. </w:t>
        <w:br/>
        <w:br/>
        <w:t xml:space="preserve">c) De promoción, desarrollo económico y tecnológico y de política industrial. </w:t>
        <w:br/>
        <w:br/>
        <w:t xml:space="preserve">d) Del ejercicio profesional, fomento del empleo y policía del trabajo. </w:t>
        <w:br/>
        <w:br/>
        <w:t xml:space="preserve">e) De seguridad pública, policía y penitenciaría. </w:t>
        <w:br/>
        <w:br/>
        <w:t xml:space="preserve">f) Considerada en los artículos 124 y 125 de la Constitución Nacional. </w:t>
        <w:br/>
        <w:br/>
        <w:t xml:space="preserve">g) De comercialización, de abastecimiento y de defensa del usuario y consumidor. </w:t>
        <w:br/>
        <w:br/>
        <w:t xml:space="preserve">h) De obras y servicios públicos, cementerios, transporte y tránsito. </w:t>
        <w:br/>
        <w:br/>
        <w:t xml:space="preserve">i) De publicidad, ornato y espacio público, abarcando el aéreo y el subsuelo. </w:t>
        <w:br/>
        <w:br/>
        <w:t xml:space="preserve">j) En toda otra materia de competencia de la Ciudad. </w:t>
        <w:br/>
        <w:br/>
        <w:t xml:space="preserve">3. Reglamenta el funcionamiento de las Comunas, de los consejos comunitarios y la participación vecinal, en todos sus ámbitos y niveles. </w:t>
        <w:br/>
        <w:br/>
        <w:t xml:space="preserve">4. Reglamenta los mecanismos de democracia directa. </w:t>
        <w:br/>
        <w:br/>
        <w:t xml:space="preserve">5. A propuesta del Poder Ejecutivo sanciona la ley de Ministerios. </w:t>
        <w:br/>
        <w:br/>
        <w:t xml:space="preserve">6. Dicta la ley de puertos de la Ciudad. </w:t>
        <w:br/>
        <w:br/>
        <w:t xml:space="preserve">7. Legisla y promueve medidas de acción positiva que garanticen la igualdad real de oportunidades y de trato entre varones y mujeres; niñez, adolescencia, juventud, sobre personas mayores y con necesidades especiales. </w:t>
        <w:br/>
        <w:br/>
        <w:t xml:space="preserve">8. Aprueba o rechaza los tratados, convenios y acuerdos celebrados por el Gobernador. </w:t>
        <w:br/>
        <w:br/>
        <w:t xml:space="preserve">9. Califica de utilidad pública los bienes sujetos a expropiación y regula la adquisición de bienes. </w:t>
        <w:br/>
        <w:br/>
        <w:t xml:space="preserve">10. Sanciona la ley de administración financiera y de control de gestión de gobierno, conforme a los términos del artículo 132. </w:t>
        <w:br/>
        <w:br/>
        <w:t xml:space="preserve">11. Remite al Poder Ejecutivo el presupuesto anual del Cuerpo para su incorporación en el de la Ciudad antes del 30 de agosto. </w:t>
        <w:br/>
        <w:br/>
        <w:t xml:space="preserve">12. Sanciona anualmente el Presupuesto de Gastos y Recursos. </w:t>
        <w:br/>
        <w:br/>
        <w:t xml:space="preserve">13. Considera la cuenta de inversión del ejercicio anterior, previo dictamen de la Auditoría. </w:t>
        <w:br/>
        <w:br/>
        <w:t xml:space="preserve">14. Autoriza al Poder Ejecutivo a contraer obligaciones de crédito público externo o interno. </w:t>
        <w:br/>
        <w:br/>
        <w:t xml:space="preserve">15. Aprueba la Ley Convenio a la que se refiere el inciso 2° del artículo 75 de la Constitución Nacional. </w:t>
        <w:br/>
        <w:br/>
        <w:t xml:space="preserve">16. Acepta donaciones y legados con cargo. </w:t>
        <w:br/>
        <w:br/>
        <w:t xml:space="preserve">17. Crea, a propuesta del Poder Ejecutivo, entes descentralizados y reparticiones autárquicas y establece la autoridad y procedimiento para su intervención. </w:t>
        <w:br/>
        <w:br/>
        <w:t xml:space="preserve">18. Establece y reglamenta el funcionamiento de los organismos que integran el sistema financiero de la Ciudad. </w:t>
        <w:br/>
        <w:br/>
        <w:t xml:space="preserve">19. Regula los juegos de azar, destreza y apuestas mutuas, conforme al artículo 50. </w:t>
        <w:br/>
        <w:br/>
        <w:t xml:space="preserve">20. Regula el otorgamiento de subsidios, según lo previsto en el Presupuesto. </w:t>
        <w:br/>
        <w:br/>
        <w:t xml:space="preserve">21. Concede amnistías por infracciones tipificadas en sus leyes. </w:t>
        <w:br/>
        <w:br/>
        <w:t xml:space="preserve">22. Convoca a elecciones cuando el Poder Ejecutivo no lo hace en tiempo debido. </w:t>
        <w:br/>
        <w:br/>
        <w:t xml:space="preserve">23. Recibe el juramento o compromiso y considera la renuncia de sus miembros, del Jefe y del Vicejefe de Gobierno y de los funcionarios que ella designe. Autoriza licencias superiores a treinta días al Jefe y al Vicejefe de Gobierno. </w:t>
        <w:br/>
        <w:br/>
        <w:t xml:space="preserve">24. Otorga los acuerdos y efectúa las designaciones que le competen, siguiendo el procedimiento del artículo 120. </w:t>
        <w:br/>
        <w:br/>
        <w:t xml:space="preserve">25. Regula la organización y funcionamiento de los registros: de la Propiedad Inmueble, de Personas Jurídicas y del Estado Civil y Capacidad de las Personas de la Ciudad y todo otro que corresponda. </w:t>
        <w:br/>
        <w:br/>
        <w:t xml:space="preserve">26. Nombra, dirige y remueve a su personal. </w:t>
        <w:br/>
        <w:br/>
        <w:t xml:space="preserve">27. Aprueba la memoria y el programa anual de la Auditoría General, analiza su presupuesto y lo remite al Poder Ejecutivo para su incorporación al de la Ciudad. </w:t>
        <w:br/>
        <w:br/>
      </w:r>
      <w:r>
        <w:rPr>
          <w:b/>
        </w:rPr>
        <w:t xml:space="preserve">ARTICULO 81.- </w:t>
      </w:r>
      <w:r>
        <w:rPr/>
        <w:t xml:space="preserve">Con el voto de la mayoría absoluta del total de sus miembros: </w:t>
        <w:br/>
        <w:br/>
        <w:t xml:space="preserve">1. Dicta su reglamento. </w:t>
        <w:br/>
        <w:br/>
        <w:t xml:space="preserve">2. Sanciona los Códigos Contravencional y de Faltas, Contencioso Administrativo, Tributario, Alimentario y los Procesales, las leyes general de educación, básica de salud, sobre la organización del Poder Judicial, de la mediación voluntaria y las que requiere el establecimiento del juicio por jurados. </w:t>
        <w:br/>
        <w:br/>
        <w:t xml:space="preserve">3. Aprueba y modifica los Códigos de Planeamiento Urbano, Ambiental y de Edificación. </w:t>
        <w:br/>
        <w:br/>
        <w:t xml:space="preserve">4. Sanciona a propuesta del Poder Ejecutivo, el Plan Urbano Ambiental de la Ciudad. </w:t>
        <w:br/>
        <w:br/>
        <w:t xml:space="preserve">5. Crea organismos de seguridad social para empleados públicos y profesionales. </w:t>
        <w:br/>
        <w:br/>
        <w:t xml:space="preserve">6. Aprueba los acuerdos sobre la deuda de la Ciudad. </w:t>
        <w:br/>
        <w:br/>
        <w:t xml:space="preserve">7. Impone nombres a sitios públicos, dispone el emplazamiento de monumentos y esculturas y declara monumentos, áreas y sitios históricos. </w:t>
        <w:br/>
        <w:br/>
        <w:t xml:space="preserve">8. Legisla en materia de preservación y conservación del patrimonio cultural. </w:t>
        <w:br/>
        <w:br/>
        <w:t xml:space="preserve">9. Impone o modifica tributos. </w:t>
        <w:br/>
        <w:br/>
      </w:r>
      <w:r>
        <w:rPr>
          <w:b/>
        </w:rPr>
        <w:t>ARTICULO 82.-</w:t>
      </w:r>
      <w:r>
        <w:rPr/>
        <w:t xml:space="preserve"> Con la mayoría de los dos tercios del total de sus miembros: </w:t>
        <w:br/>
        <w:br/>
        <w:t xml:space="preserve">1. Aprueba los símbolos oficiales de la Ciudad. </w:t>
        <w:br/>
        <w:br/>
        <w:t xml:space="preserve">2. Sanciona el Código Electoral y la Ley de los partidos políticos. </w:t>
        <w:br/>
        <w:br/>
        <w:t xml:space="preserve">3. Sanciona la ley prevista en el artículo 127 de esta Constitución. Interviene las Comunas cuando existiere causa grave; el plazo de intervención no puede superar en ningún caso los noventa días. </w:t>
        <w:br/>
        <w:br/>
        <w:t xml:space="preserve">4. Aprueba transacciones, dispone la desafectación del dominio público y la disposición de bienes inmuebles de la Ciudad. </w:t>
        <w:br/>
        <w:br/>
        <w:t xml:space="preserve">5. Aprueba toda concesión, permiso de uso o constitución de cualquier derecho sobre inmuebles del dominio público de la Ciudad, por más de cinco años. </w:t>
        <w:br/>
        <w:br/>
        <w:t xml:space="preserve">6. Disuelve entes descentralizados y reparticiones autárquicas. </w:t>
        <w:br/>
        <w:br/>
      </w:r>
      <w:r>
        <w:rPr>
          <w:b/>
        </w:rPr>
        <w:t>ARTICULO 83.-</w:t>
      </w:r>
      <w:r>
        <w:rPr/>
        <w:t xml:space="preserve"> La Legislatura puede: </w:t>
        <w:br/>
        <w:br/>
        <w:t xml:space="preserve">1. Requerir la presencia del Gobernador, de los ministros y demás funcionarios del Poder Ejecutivo, y de cualquier funcionario que pueda ser sometido a juicio político. La convocatoria debe comunicar los puntos a informar o explicar y fijar el plazo para su presencia. La convocatoria al Jefe de Gobierno y a los jueces del Tribunal Superior procede con mayoría de dos tercios del total de sus miembros. </w:t>
        <w:br/>
        <w:br/>
        <w:t xml:space="preserve">2. Crear comisiones investigadoras sobre cualquier cuestión de interés público. Se integra con diputados y respeta la representación de los partidos políticos y alianzas. </w:t>
        <w:br/>
        <w:br/>
        <w:t xml:space="preserve">3. Solicitar informes al Poder Ejecutivo. </w:t>
        <w:br/>
        <w:br/>
      </w:r>
      <w:r>
        <w:rPr>
          <w:b/>
        </w:rPr>
        <w:t xml:space="preserve">ARTICULO 84.- </w:t>
      </w:r>
      <w:r>
        <w:rPr/>
        <w:t xml:space="preserve">La Legislatura no puede delegar sus atribuciones. </w:t>
      </w:r>
    </w:p>
    <w:p>
      <w:pPr>
        <w:pStyle w:val="Normal"/>
        <w:jc w:val="center"/>
        <w:rPr>
          <w:b/>
          <w:b/>
        </w:rPr>
      </w:pPr>
      <w:r>
        <w:rPr>
          <w:b/>
        </w:rPr>
      </w:r>
    </w:p>
    <w:p>
      <w:pPr>
        <w:pStyle w:val="Normal"/>
        <w:jc w:val="center"/>
        <w:rPr>
          <w:b/>
          <w:b/>
        </w:rPr>
      </w:pPr>
      <w:r>
        <w:rPr>
          <w:b/>
        </w:rPr>
        <w:t xml:space="preserve">CAPITULO TERCERO </w:t>
        <w:br/>
        <w:br/>
        <w:t>ATRIBUCIONES Y DEBERES</w:t>
      </w:r>
    </w:p>
    <w:p>
      <w:pPr>
        <w:pStyle w:val="Normal"/>
        <w:rPr/>
      </w:pPr>
      <w:r>
        <w:rPr/>
        <w:br/>
      </w:r>
      <w:r>
        <w:rPr>
          <w:b/>
        </w:rPr>
        <w:t xml:space="preserve">ARTICULO 102.- </w:t>
      </w:r>
      <w:r>
        <w:rPr/>
        <w:t xml:space="preserve">El Jefe de Gobierno tiene a su cargo la administración de la Ciudad, la planificación general de la gestión y la aplicación de las normas. Dirige la administración pública y procura su mayor eficacia y los mejores resultados en la inversión de los recursos. Participa en la formación de las leyes según lo dispuesto en esta Constitución, tiene iniciativa legislativa, promulga las leyes y las hace publicar, las reglamenta sin alterar su espíritu y las ejecuta en igual modo. Participa en la discusión de las leyes, directamente o por medio de sus Ministros. Publica los decretos en el Boletín Oficial de la Ciudad dentro de los treinta días posteriores a su emisión, bajo pena de nulidad. </w:t>
        <w:br/>
        <w:br/>
      </w:r>
      <w:r>
        <w:rPr>
          <w:b/>
        </w:rPr>
        <w:t xml:space="preserve">ARTICULO 103.- </w:t>
      </w:r>
      <w:r>
        <w:rPr/>
        <w:t xml:space="preserve">El Poder Ejecutivo no puede, bajo pena de nulidad, emitir disposiciones de carácter legislativo. Solamente cuando circunstancias excepcionales hicieran imposible seguir los trámites ordinarios previstos en esta Constitución para la sanción de las leyes y no se trate de normas que regulen las materias procesal penal, tributaria, electoral o el régimen de los partidos políticos, el Gobernador puede dictar decretos por razones de necesidad y urgencia. Estos decretos son decididos en acuerdo general de Ministros, quienes deben refrendarlos. Son remitidos a la Legislatura para su ratificación dentro de los diez días corridos de su dictado, bajo pena de nulidad. </w:t>
        <w:br/>
        <w:br/>
      </w:r>
      <w:r>
        <w:rPr>
          <w:b/>
        </w:rPr>
        <w:t xml:space="preserve">ARTICULO 104.- </w:t>
      </w:r>
      <w:r>
        <w:rPr/>
        <w:t xml:space="preserve">Atribuciones y facultades del Jefe de Gobierno: </w:t>
        <w:br/>
        <w:br/>
        <w:t xml:space="preserve">1. Representa legalmente a la Ciudad, pudiendo delegar esta atribución, incluso en cuanto a la absolución de posiciones en juicio. De igual modo la representa en sus relaciones con el Gobierno Federal, con las Provincias, con los entes públicos y en los vínculos internacionales. </w:t>
        <w:br/>
        <w:br/>
        <w:t xml:space="preserve">2. Formula y dirige las políticas públicas y ejecuta las leyes. </w:t>
        <w:br/>
        <w:br/>
        <w:t xml:space="preserve">3. Concluye y firma los tratados, convenios y acuerdos internacionales e interjurisdiccionales. También puede celebrar convenios con entes públicos nacionales, provinciales, municipales y extranjeros y con organismos internacionales, y acuerdos para formar regiones con las Provincias y Municipios, en especial con la Provincia de Buenos Aires y sus municipios respecto del área metropolitana, en todos los casos con aprobación de la Legislatura. Fomenta la instalación de sedes y delegaciones de organismos del Mercosur e internacionales en la Ciudad. </w:t>
        <w:br/>
        <w:br/>
        <w:t xml:space="preserve">4. Puede nombrar un Ministro Coordinador, el que coordina y supervisa las actividades de los Ministros y preside sus acuerdos y sesiones del Gabinete en ausencia del Jefe de Gobierno. </w:t>
        <w:br/>
        <w:br/>
        <w:t xml:space="preserve">5. Propone a los Jueces del Tribunal Superior de Justicia. </w:t>
        <w:br/>
        <w:br/>
        <w:t xml:space="preserve">6. Propone al Fiscal General, al Defensor Oficial y al Asesor Oficial de Incapaces. </w:t>
        <w:br/>
        <w:br/>
        <w:t xml:space="preserve">7. Designa al Procurador General de la Ciudad con acuerdo de la Legislatura. </w:t>
        <w:br/>
        <w:br/>
        <w:t xml:space="preserve">8. Designa al Síndico General. </w:t>
        <w:br/>
        <w:br/>
        <w:t xml:space="preserve">9. Establece la estructura y organización funcional de los organismos de su dependencia. Nombra a los funcionarios y agentes de la administración y ejerce la supervisión de su gestión. </w:t>
        <w:br/>
        <w:br/>
        <w:t xml:space="preserve">10. Propone la creación de entes autárquicos o descentralizados. </w:t>
        <w:br/>
        <w:br/>
        <w:t xml:space="preserve">11. Ejerce el poder de policía, incluso sobre los establecimientos de utilidad nacional que se encuentren en la Ciudad. </w:t>
        <w:br/>
        <w:br/>
        <w:t xml:space="preserve">12. En ejercicio del poder de policía, aplica y controla las normas que regulan las relaciones individuales y colectivas del trabajo. Sin perjuicio de las competencias y responsabilidades del Gobierno Nacional en la materia, entiende en el seguimiento, medición e interpretación de la situación del empleo en la Ciudad. </w:t>
        <w:br/>
        <w:br/>
        <w:t xml:space="preserve">13. Aplica las medidas que garantizan los derechos de los usuarios y consumidores consagrados en la Constitución Nacional, en la presente Constitución y en las leyes. </w:t>
        <w:br/>
        <w:br/>
        <w:t xml:space="preserve">14. Establece la política de seguridad, conduce la policía local e imparte las órdenes necesarias para resguardar la seguridad y el orden público. </w:t>
        <w:br/>
        <w:br/>
        <w:t xml:space="preserve">15. Coordina las distintas áreas del Gobierno Central con las Comunas. </w:t>
        <w:br/>
        <w:br/>
        <w:t xml:space="preserve">16. Acepta donaciones y legados sin cargo. </w:t>
        <w:br/>
        <w:br/>
        <w:t xml:space="preserve">17. Concede subsidios dentro de la previsión presupuestaria para el ejercicio. </w:t>
        <w:br/>
        <w:br/>
        <w:t xml:space="preserve">18. Indulta o conmuta penas en forma individual y en casos excepcionales, previo informe del tribunal correspondiente. En ningún caso puede indultar o conmutar las inhabilitaciones e interdicciones previstas en esta Constitución, las penas por delitos contra la humanidad o por los cometidos por funcionarios públicos en el ejercicio de sus funciones. </w:t>
        <w:br/>
        <w:br/>
        <w:t xml:space="preserve">19. Designa a los representantes de la Ciudad ante los organismos federales, ante todos los entes interjurisdiccionales y de regulación y control de los servicios cuya prestación se lleva a cabo de manera interjurisdiccional e interconectada, y ante los internacionales en que participa la Ciudad. Designa al representante de la Ciudad ante el organismo federal a que se refiere el artículo 75, inciso 2, de la Constitución Nacional. </w:t>
        <w:br/>
        <w:br/>
        <w:t xml:space="preserve">20. Administra el puerto de la Ciudad. </w:t>
        <w:br/>
        <w:br/>
        <w:t xml:space="preserve">21. Otorga permisos y habilitaciones para el ejercicio de actividades comerciales y para todas las que están sujetas al poder de policía de la Ciudad, conforme a las leyes. </w:t>
        <w:br/>
        <w:br/>
        <w:t xml:space="preserve">22. Crea un organismo con competencias en ordenamiento territorial y ambiental, encargado de formular un Plan Urbano Ambiental. Una ley reglamentará su organización y funciones. </w:t>
        <w:br/>
        <w:br/>
        <w:t xml:space="preserve">23. Ejecuta las obras y presta servicios públicos por gestión propia o a través de concesiones. Toda concesión o permiso por un plazo mayor de cinco años debe tener el acuerdo de la Legislatura. Formula planes, programas y proyectos y los ejecuta conforme a los lineamientos del Plan Urbano Ambiental. </w:t>
        <w:br/>
        <w:br/>
        <w:t xml:space="preserve">24. Administra los bienes que integran el patrimonio de la Ciudad, de conformidad con las leyes. </w:t>
        <w:br/>
        <w:br/>
        <w:t xml:space="preserve">25. Recauda los impuestos, tasas y contribuciones y percibe los restantes recursos que integran el tesoro de la Ciudad. </w:t>
        <w:br/>
        <w:br/>
        <w:t xml:space="preserve">26. Convoca a referéndum y consulta popular en los casos previstos en esta Constitución. </w:t>
        <w:br/>
        <w:br/>
        <w:t xml:space="preserve">27. Preserva, restaura y mejora el ambiente, los procesos ecológicos esenciales y los recursos naturales, reduciendo la degradación y contaminación que los afecten, en un marco de distribución equitativa. Promueve la conciencia pública y el desarrollo de modalidades educativas que faciliten la participación comunitaria en la gestión ambiental. </w:t>
        <w:br/>
        <w:br/>
        <w:t xml:space="preserve">28. Adopta medidas que garanticen la efectiva igualdad entre varones y mujeres en todas las áreas, niveles jerárquicos y organismos. </w:t>
        <w:br/>
        <w:br/>
        <w:t xml:space="preserve">29. Promueve la participación y el desarrollo de las organizaciones no gubernamentales, cooperativas, mutuales y otras que tiendan al bienestar general. Crea un registro para asegurar su inserción en la discusión, planificación y gestión de las políticas públicas. </w:t>
        <w:br/>
        <w:br/>
        <w:t xml:space="preserve">30. Organiza consejos consultivos que lo asesoran en materias tales como niñez, juventud, mujer, derechos humanos, personas mayores o prevención del delito. </w:t>
        <w:br/>
        <w:br/>
        <w:t xml:space="preserve">31. Administra y explota los juegos de azar, de destreza y de apuestas mutuas, según las leyes respectivas. </w:t>
        <w:br/>
        <w:br/>
        <w:t xml:space="preserve">32. Las demás atribuciones que le confieren la presente Constitución y las leyes que en su consecuencia se dicten. </w:t>
        <w:br/>
        <w:br/>
      </w:r>
      <w:r>
        <w:rPr>
          <w:b/>
        </w:rPr>
        <w:t xml:space="preserve">ARTICULO 105.- </w:t>
      </w:r>
      <w:r>
        <w:rPr/>
        <w:t xml:space="preserve">Son deberes del Jefe de Gobierno: </w:t>
        <w:br/>
        <w:br/>
        <w:t xml:space="preserve">1. Arbitrar los medios idóneos para poner a disposición de la ciudadanía toda la información y documentación atinente a la gestión de gobierno de la Ciudad. </w:t>
        <w:br/>
        <w:br/>
        <w:t xml:space="preserve">2. Registrar todos los contratos en que el Gobierno sea parte, dentro de los diez días de suscriptos, bajo pena de nulidad. Los antecedentes de los contratistas y subcontratistas y los pliegos de bases y condiciones de los llamados a licitación deben archivarse en el mismo registro, dentro de los diez días de realizado el acto de apertura. El registro es público y de consulta irrestricta. </w:t>
        <w:br/>
        <w:br/>
        <w:t xml:space="preserve">3. Abrir las sesiones ordinarias de la Legislatura y dar cuenta del estado general de la administración. Convocar a sesiones extraordinarias cuando razones de gravedad así lo requieren, como también en el caso previsto en el artículo 103, si la Legislatura estuviere en receso. </w:t>
        <w:br/>
        <w:br/>
        <w:t xml:space="preserve">4. Proporcionar a la Legislatura los antecedentes e informes que le sean requeridos. </w:t>
        <w:br/>
        <w:br/>
        <w:t xml:space="preserve">5. Ordenar el auxilio de la fuerza pública a los tribunales, a la Legislatura, y a las Comunas cuando lo soliciten. </w:t>
        <w:br/>
        <w:br/>
        <w:t xml:space="preserve">6. Disponer las medidas necesarias para el cumplimiento de las normas de higiene, seguridad y orden público. </w:t>
        <w:br/>
        <w:br/>
        <w:t xml:space="preserve">7. Ejecutar los actos de disposición de los bienes declarados innecesarios por la Legislatura. </w:t>
        <w:br/>
        <w:br/>
        <w:t xml:space="preserve">8. Acordar el arreglo de la deuda de la Ciudad y remitir el acuerdo a la Legislatura para su aprobación. </w:t>
        <w:br/>
        <w:br/>
        <w:t xml:space="preserve">9. Presentar ante la Legislatura el proyecto de Presupuesto de Gastos y Recursos de la Ciudad y de sus entes autárquicos y descentralizados. </w:t>
        <w:br/>
        <w:br/>
        <w:t xml:space="preserve">10. Enviar a la Legislatura las cuentas de inversión del ejercicio vencido antes del cuarto mes de sesiones ordinarias. </w:t>
        <w:br/>
        <w:br/>
        <w:t xml:space="preserve">11. Convocar a elecciones locales. </w:t>
        <w:br/>
        <w:br/>
        <w:t xml:space="preserve">12. Hacer cumplir, como agente natural del Gobierno Federal, la Constitución y las leyes nacionales.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18:00Z</dcterms:created>
  <dc:creator>Sectorial de Informatica</dc:creator>
  <dc:description/>
  <dc:language>en-US</dc:language>
  <cp:lastModifiedBy>Gabriela</cp:lastModifiedBy>
  <dcterms:modified xsi:type="dcterms:W3CDTF">2014-09-05T22:18:00Z</dcterms:modified>
  <cp:revision>2</cp:revision>
  <dc:subject/>
  <dc:title>CONSTITUCION CIUDAD AUTONOMA BUENOS AIRES</dc:title>
</cp:coreProperties>
</file>